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705610" cy="133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SABATO 25 GIUGN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28"/>
          <w:szCs w:val="28"/>
        </w:rPr>
        <w:t>La Vecchia Fattoria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37.6pt;width:215.1pt;height:37.5pt;mso-wrap-style:none;v-text-anchor:middle;mso-position-vertical:top" type="_x0000_t136">
            <v:path textpathok="t"/>
            <v:textpath on="t" fitshape="t" string="Carlsberg Bistrot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4"/>
              <w:rPr>
                <w:b/>
                <w:b/>
                <w:bCs/>
                <w:color w:val="F79646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F79646"/>
                <w:sz w:val="28"/>
                <w:szCs w:val="28"/>
                <w:lang w:eastAsia="it-IT"/>
              </w:rPr>
              <w:t>Menu</w:t>
            </w:r>
          </w:p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agliere di Salumi nostrani con Gnocco frit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Pennette alla cubana (Pomodoro, Salsiccia, Vino rosso e Panna)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Straccetti di Pollo al Curry con Riso pilaf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reme caramel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Calice di Vino Refosco, Birra media o Bibita,</w:t>
              <w:br/>
              <w:t>Caffè</w:t>
            </w:r>
          </w:p>
        </w:tc>
      </w:tr>
    </w:tbl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rezzo: 49 Euro</w:t>
      </w:r>
      <w:r>
        <w:rPr>
          <w:b/>
          <w:color w:val="943634"/>
          <w:sz w:val="40"/>
          <w:szCs w:val="40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ntipas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orta alla caprese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ubettata di pomodoro con crostini dora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Bis di salum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 xml:space="preserve">Primo 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danini salsiccia pancetta e melanzane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cond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agliata di manzo rucola e grana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ontorn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Patate novelle al forn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Dessert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Gelato alla crema e frutti di bosc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Vino Muller Thurgau o Bonarda d’ast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cqua, caffè, amar</w:t>
      </w:r>
      <w:r>
        <w:rPr>
          <w:color w:val="943634"/>
          <w:sz w:val="40"/>
          <w:szCs w:val="40"/>
        </w:rPr>
        <w:t xml:space="preserve"> 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2"/>
          <w:szCs w:val="32"/>
          <w:u w:val="single"/>
        </w:rPr>
        <w:t>Prenotazione obbligatoria:</w:t>
      </w:r>
      <w:r>
        <w:rPr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 xml:space="preserve">Tel. +39-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 xml:space="preserve">Vegetariani e Persone con Intolleranze alimentari possono richiedere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>un Menu personalizzato al Momento della Prenotazion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6-08T23:20:00Z</dcterms:modified>
  <cp:revision>39</cp:revision>
  <dc:subject/>
  <dc:title>SHOW HOUSE LIVE CLUB</dc:title>
</cp:coreProperties>
</file>